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565"/>
        <w:gridCol w:w="59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ячневая с масло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-по домашнем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зеленый горош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0\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/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рассыпчат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(мясо, птиц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лето(мясо,птиц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/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ой ч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(Капитош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 со сгущенным моло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\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с грен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с гуляш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\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 с биточ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\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харч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 со сгущенным моло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\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(птиц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(Капитош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рассыпчатая с биточ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>\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запеканка  с мя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  <w:r>
              <w:rPr>
                <w:lang w:val="en-US"/>
              </w:rPr>
              <w:t>,</w:t>
            </w: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кукурузой консе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1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(мясо или птиц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тица тушенная</w:t>
            </w:r>
            <w:r>
              <w:rPr>
                <w:lang w:val="en-US"/>
              </w:rPr>
              <w:t xml:space="preserve"> </w:t>
            </w:r>
            <w:r>
              <w:rPr/>
              <w:t>с соус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0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680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макаронны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с рыб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\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ой ч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continuous"/>
      <w:pgSz w:w="11906" w:h="16838"/>
      <w:pgMar w:left="1701" w:right="851" w:gutter="0" w:header="0" w:top="42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42:00Z</dcterms:created>
  <dc:creator>Наталья</dc:creator>
  <dc:description/>
  <cp:keywords/>
  <dc:language>en-US</dc:language>
  <cp:lastModifiedBy>Скулина</cp:lastModifiedBy>
  <cp:lastPrinted>2003-01-17T07:09:00Z</cp:lastPrinted>
  <dcterms:modified xsi:type="dcterms:W3CDTF">2022-12-08T14:30:00Z</dcterms:modified>
  <cp:revision>51</cp:revision>
  <dc:subject/>
  <dc:title/>
</cp:coreProperties>
</file>