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ячневая с масл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-по домашнем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зеленый горош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0\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,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масл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/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рассыпчат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(мясо, птиц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,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3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6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тлето(мясо,птиц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напиток (витошк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\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4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 со сгущенным моло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\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идл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5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пюре с гренк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с гуляш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5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 с биточ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5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харч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рипущен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,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6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жная запеканка со сгущенным моло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(птиц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напиток (витошк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\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рассыпчатая с биточк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\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5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ая запеканка  с мяс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,</w:t>
            </w: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  <w:r>
              <w:rPr>
                <w:lang w:val="en-US"/>
              </w:rPr>
              <w:t>,</w:t>
            </w:r>
            <w:r>
              <w:rPr/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en-US"/>
              </w:rPr>
              <w:t>,</w:t>
            </w: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>8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кукурузой консе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\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>
          <w:trHeight w:val="1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(мясо или птиц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5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,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,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тица тушенная</w:t>
            </w:r>
            <w:r>
              <w:rPr>
                <w:lang w:val="en-US"/>
              </w:rPr>
              <w:t xml:space="preserve"> </w:t>
            </w:r>
            <w:r>
              <w:rPr/>
              <w:t>с соусо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6,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ный напиток (витошк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\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10 день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1"/>
        <w:gridCol w:w="624"/>
        <w:gridCol w:w="83"/>
        <w:gridCol w:w="597"/>
        <w:gridCol w:w="680"/>
        <w:gridCol w:w="680"/>
        <w:gridCol w:w="79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цептур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ропорци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. ценность (ккал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. вещества, мг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</w:tr>
      <w:tr>
        <w:trPr>
          <w:trHeight w:val="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макаронных изде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7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сыр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с рыбо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ой ча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42:00Z</dcterms:created>
  <dc:creator>Наталья</dc:creator>
  <dc:description/>
  <cp:keywords/>
  <dc:language>en-US</dc:language>
  <cp:lastModifiedBy>Скулина</cp:lastModifiedBy>
  <cp:lastPrinted>2003-01-17T07:14:00Z</cp:lastPrinted>
  <dcterms:modified xsi:type="dcterms:W3CDTF">2022-12-08T14:35:00Z</dcterms:modified>
  <cp:revision>53</cp:revision>
  <dc:subject/>
  <dc:title/>
</cp:coreProperties>
</file>